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Lietuvių literatūros ir tautosakos instituto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Tautosakos archyvo skyrius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kviečia į septintą LIAUDIŠKOJO PAMALDUMO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eminarą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8"/>
          <w:szCs w:val="28"/>
        </w:rPr>
        <w:t>2016 m. gegužės 19 d., 15 val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1590</wp:posOffset>
            </wp:positionH>
            <wp:positionV relativeFrom="paragraph">
              <wp:posOffset>130810</wp:posOffset>
            </wp:positionV>
            <wp:extent cx="4096385" cy="5180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RELIGINĖ SIMBOLIKA SENUOSIUOSE LIETUVIŲ KRYŽIUOS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ind w:left="0" w:right="0" w:firstLine="567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Šį kartą tęsdami diskusijas apžvelgsime religinius simbo-lius XIX a. II pusės – XX a. I pusės mediniuose ir kaltiniuose kryžiuose, jų regioninius bruožus bei bažnytinės dailės įtakas. Kai kurių motyvų prasmės paieškos nuves ir link liaudies meno pavyzdžių bei lyginimo su kitų šalių kryž-dirbystės paminklais.</w:t>
      </w:r>
    </w:p>
    <w:p>
      <w:pPr>
        <w:pStyle w:val="Normal"/>
        <w:ind w:left="0" w:right="0" w:firstLine="567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Pranešimą </w:t>
      </w:r>
    </w:p>
    <w:p>
      <w:pPr>
        <w:pStyle w:val="Normal"/>
        <w:ind w:left="0" w:right="0" w:firstLine="567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skaitys menotyrininkė 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r. JOLANTA ZABULYT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nginys vyks LLTI Tautosakos archyvo skaitykloje</w:t>
      </w:r>
      <w:r>
        <w:rPr>
          <w:rFonts w:cs="Palatino Linotype" w:ascii="Palatino Linotype" w:hAnsi="Palatino Linotype"/>
          <w:b/>
          <w:sz w:val="32"/>
        </w:rPr>
        <w:t xml:space="preserve">,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ntakalnio g. 6, namas prie gatvės, I aukštas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 xml:space="preserve">Kontaktai: </w:t>
      </w:r>
      <w:r>
        <w:rPr>
          <w:b/>
          <w:sz w:val="23"/>
        </w:rPr>
        <w:t xml:space="preserve">Rūta Žarskienė, ruta@llti.lt, tel. 865668282 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Palatino Linotype">
    <w:charset w:val="00"/>
    <w:family w:val="roman"/>
    <w:pitch w:val="variable"/>
  </w:font>
  <w:font w:name="Palatino Linotype">
    <w:charset w:val="ba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Palatino Linotype" w:hAnsi="Palatino Linotype" w:eastAsia="SimSun" w:cs="Lucida Sans"/>
      <w:color w:val="000000"/>
      <w:sz w:val="24"/>
      <w:szCs w:val="24"/>
      <w:lang w:val="lt-L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7:00Z</dcterms:created>
  <dc:creator>Irena</dc:creator>
  <dc:description/>
  <dc:language>en-US</dc:language>
  <cp:lastModifiedBy/>
  <cp:lastPrinted>2014-05-14T10:24:00Z</cp:lastPrinted>
  <dcterms:modified xsi:type="dcterms:W3CDTF">2016-05-06T09:35:01Z</dcterms:modified>
  <cp:revision>8</cp:revision>
  <dc:subject/>
  <dc:title>Lietuvių literatūros ir tautosakos instituto</dc:title>
</cp:coreProperties>
</file>